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7</w:t>
            </w:r>
            <w:r>
              <w:rPr>
                <w:rFonts w:cs="Tahoma" w:ascii="AGOptimaCyr-Bold" w:hAnsi="AGOptimaCyr-Bold"/>
                <w:b/>
                <w:sz w:val="28"/>
              </w:rPr>
              <w:t>. Очищение–2001–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C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(США)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2 Антонюк НС – Бодрствуй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32 Антонюк НС – Братский союз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2:53 Антонюк НС – День очи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1:02 Антонюк НС – Духовный рос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37 Антонюк НС – О красо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1 Антонюк НС – О повреждении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7 Антонюк НС – О повреждении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52 Антонюк НС – О повреждениях (оконч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07 Антонюк НС – Постарайся прий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0 Чухонцев ВН – Церковь–сад Господ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7. Очищение–2001–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C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(США)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2 Антонюк НС – Бодрствуй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32 Антонюк НС – Братский союз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2:53 Антонюк НС – День очи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1:02 Антонюк НС – Духовный рос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37 Антонюк НС – О красо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1 Антонюк НС – О повреждении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7 Антонюк НС – О повреждении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52 Антонюк НС – О повреждениях (оконч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07 Антонюк НС – Постарайся прий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</w:rPr>
              <w:t>41:</w:t>
            </w:r>
            <w:r>
              <w:rPr>
                <w:rFonts w:cs="AGOptimaCyr" w:ascii="AGOptimaCyr" w:hAnsi="AGOptimaCyr"/>
                <w:lang w:val="en-US"/>
              </w:rPr>
              <w:t>10</w:t>
            </w:r>
            <w:r>
              <w:rPr>
                <w:rFonts w:cs="AGOptimaCyr" w:ascii="AGOptimaCyr" w:hAnsi="AGOptimaCyr"/>
              </w:rPr>
              <w:t xml:space="preserve"> Чухонцев ВН – Церковь–сад Господ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3-07T10:40:00Z</dcterms:modified>
  <cp:revision>7</cp:revision>
  <dc:subject/>
  <dc:title>Диск 29</dc:title>
</cp:coreProperties>
</file>